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Il volontariato e le fondazioni sociali»</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 xml:space="preserve">Attenendosi a quanto specificato da Mons. Giovanni Nervo come compito della Commissione, essa ha tentato di delineare il contributo che le fondazioni sociali possono o dovrebbero offrire al volontariato e più in generale al Terzo settore. </w:t>
      </w:r>
    </w:p>
    <w:p>
      <w:pPr>
        <w:pStyle w:val="Normal"/>
        <w:ind w:left="1260" w:right="-262" w:hanging="0"/>
        <w:jc w:val="both"/>
        <w:rPr/>
      </w:pPr>
      <w:r>
        <w:rPr/>
        <w:t>Mons. Nervo ha fatto, innanzitutto, notare come le fondazioni siano centri di ricerca e quindi il loro contributo debba essere soprattutto di natura critica: le fondazioni sono tenute a mostrare non solo le potenzialità del volontariato, ma anche i suoi limiti e le fragilità.</w:t>
      </w:r>
    </w:p>
    <w:p>
      <w:pPr>
        <w:pStyle w:val="Normal"/>
        <w:ind w:left="1260" w:right="-262" w:hanging="0"/>
        <w:jc w:val="both"/>
        <w:rPr/>
      </w:pPr>
      <w:r>
        <w:rPr/>
        <w:t xml:space="preserve">Nella sua relazione, il dott. Calvaruso afferma che le fondazioni sociali sono strutture neutre e, quindi, dovrebbero poter intervenire su tutti i temi della Conferenza, ma hanno anche la loro specificità. La loro attività in principio si concentrava, in particolar modo, sullo studio della realtà sociale e più in particolare sulle possibili evoluzioni inerenti le politiche sociali e, quindi, sull’analisi dei bisogni sociali e sull’individuazione di nuovi modelli e nuove strategie di intervento. Questa loro attività di ricerca le ha portate in seguito a valorizzare ed analizzare il fenomeno del volontariato e il suo ruolo nei cambiamenti in atto nello «stato sociale».Ciò le ha indotte ad approfondire la ricerca sui possibili modelli di «welfare mix», basati sull’integrazione tra strutture pubbliche e di privato sociale. Si è resa quindi necessaria una riflessione sulle nuove professionalità sociali, sulle nuove strategie e metodologie di intervento. Da queste attività di ricerca sono scaturite attività di formazione sia per gli operatori sociali dei servizi pubblici che per quelli del volontariato, ma anche un approfondimento di nuove metodologie di azione sociale. </w:t>
      </w:r>
    </w:p>
    <w:p>
      <w:pPr>
        <w:pStyle w:val="Normal"/>
        <w:ind w:left="1260" w:right="-262" w:hanging="0"/>
        <w:jc w:val="both"/>
        <w:rPr/>
      </w:pPr>
      <w:r>
        <w:rPr/>
        <w:t>In prospettiva - afferma Calvaruso - il ruolo delle fondazioni sociali nei riguardi del volontariato dovrebbe perseguire e rafforzarsi, anche attraverso sinergie e la promozione di momenti comuni di ricerca e di riflessione da offrire al mondo del volontariato in termini di:</w:t>
      </w:r>
    </w:p>
    <w:p>
      <w:pPr>
        <w:pStyle w:val="Normal"/>
        <w:numPr>
          <w:ilvl w:val="2"/>
          <w:numId w:val="2"/>
        </w:numPr>
        <w:ind w:left="2160" w:right="-262" w:hanging="360"/>
        <w:jc w:val="both"/>
        <w:rPr/>
      </w:pPr>
      <w:r>
        <w:rPr/>
        <w:t>individuazione di nuovi scenari di welfare;</w:t>
      </w:r>
    </w:p>
    <w:p>
      <w:pPr>
        <w:pStyle w:val="Normal"/>
        <w:numPr>
          <w:ilvl w:val="2"/>
          <w:numId w:val="2"/>
        </w:numPr>
        <w:ind w:left="2160" w:right="-262" w:hanging="360"/>
        <w:jc w:val="both"/>
        <w:rPr/>
      </w:pPr>
      <w:r>
        <w:rPr/>
        <w:t>ruolo del volontariato nel processo di integrazione con le strutture pubbliche;</w:t>
      </w:r>
    </w:p>
    <w:p>
      <w:pPr>
        <w:pStyle w:val="Normal"/>
        <w:numPr>
          <w:ilvl w:val="2"/>
          <w:numId w:val="2"/>
        </w:numPr>
        <w:ind w:left="2160" w:right="-262" w:hanging="360"/>
        <w:jc w:val="both"/>
        <w:rPr/>
      </w:pPr>
      <w:r>
        <w:rPr/>
        <w:t>autonomia ed identità del volontariato nel rapporto con le istituzioni, le parti sociali e la società civile;</w:t>
      </w:r>
    </w:p>
    <w:p>
      <w:pPr>
        <w:pStyle w:val="Normal"/>
        <w:numPr>
          <w:ilvl w:val="2"/>
          <w:numId w:val="2"/>
        </w:numPr>
        <w:ind w:left="2160" w:right="-262" w:hanging="360"/>
        <w:jc w:val="both"/>
        <w:rPr/>
      </w:pPr>
      <w:r>
        <w:rPr/>
        <w:t>nuove professioni e formazione degli operatori del volontariato;</w:t>
      </w:r>
    </w:p>
    <w:p>
      <w:pPr>
        <w:pStyle w:val="Normal"/>
        <w:numPr>
          <w:ilvl w:val="2"/>
          <w:numId w:val="2"/>
        </w:numPr>
        <w:ind w:left="2160" w:right="-262" w:hanging="360"/>
        <w:jc w:val="both"/>
        <w:rPr/>
      </w:pPr>
      <w:r>
        <w:rPr/>
        <w:t>le forme organizzative e le metodologie di intervento del volontariato.</w:t>
      </w:r>
    </w:p>
    <w:p>
      <w:pPr>
        <w:pStyle w:val="Normal"/>
        <w:ind w:left="1260" w:right="-262" w:hanging="0"/>
        <w:jc w:val="both"/>
        <w:rPr/>
      </w:pPr>
      <w:r>
        <w:rPr/>
        <w:t>A questa funzione delle fondazioni sociali nei riguardi del volontariato se ne aggiunge una assai importante, che è quella di sostenere il volontariato nella ricerca di canali di rappresentanza istituzionale e politica, per rivestire il ruolo di soggetto protagonista nelle trasformazioni in atto nell’ambito sociale.</w:t>
      </w:r>
    </w:p>
    <w:p>
      <w:pPr>
        <w:pStyle w:val="Normal"/>
        <w:ind w:left="1260" w:right="-262" w:hanging="0"/>
        <w:jc w:val="both"/>
        <w:rPr/>
      </w:pPr>
      <w:r>
        <w:rPr/>
        <w:t>Il dott. Rizzo, intervenendo nella discussione, ha esposto quelle che ritiene essere le quattro modalità attraverso cui le fondazioni possono offrire risposte concrete al volontariato. Oltre al contributo derivante dalle loro attività di ricerca e allo sviluppo di possibili forme di collaborazione con il volontariato in materia di formazione le fondazioni dovrebbero:</w:t>
      </w:r>
    </w:p>
    <w:p>
      <w:pPr>
        <w:pStyle w:val="Normal"/>
        <w:numPr>
          <w:ilvl w:val="0"/>
          <w:numId w:val="1"/>
        </w:numPr>
        <w:ind w:left="1980" w:right="-262" w:hanging="360"/>
        <w:jc w:val="both"/>
        <w:rPr/>
      </w:pPr>
      <w:r>
        <w:rPr/>
        <w:t>implementare e rendere più fruibile la formazione;</w:t>
      </w:r>
    </w:p>
    <w:p>
      <w:pPr>
        <w:pStyle w:val="Normal"/>
        <w:numPr>
          <w:ilvl w:val="0"/>
          <w:numId w:val="1"/>
        </w:numPr>
        <w:ind w:left="1980" w:right="-262" w:hanging="360"/>
        <w:jc w:val="both"/>
        <w:rPr/>
      </w:pPr>
      <w:r>
        <w:rPr/>
        <w:t>ricercare un’intesa con il volontariato per la sperimentazione di nuovi servizi e nuove modalità di intervento;</w:t>
      </w:r>
    </w:p>
    <w:p>
      <w:pPr>
        <w:pStyle w:val="Normal"/>
        <w:numPr>
          <w:ilvl w:val="0"/>
          <w:numId w:val="1"/>
        </w:numPr>
        <w:ind w:left="1980" w:right="-262" w:hanging="360"/>
        <w:jc w:val="both"/>
        <w:rPr/>
      </w:pPr>
      <w:r>
        <w:rPr/>
        <w:t>sostenere e coadiuvare il volontariato nei suoi rapporti con le istituzioni pubbliche, ricoprendo il ruolo di intermediari tra gli operatori pubblici e i volontari.</w:t>
      </w:r>
    </w:p>
    <w:p>
      <w:pPr>
        <w:pStyle w:val="Normal"/>
        <w:ind w:left="1260" w:right="-262" w:hanging="0"/>
        <w:jc w:val="both"/>
        <w:rPr/>
      </w:pPr>
      <w:r>
        <w:rPr/>
        <w:t>Mons. Nervo asserisce che la Fondazione Zancan già svolge quest’ultima funzione. Interviene quindi il dott. Poli che insiste sulla necessità di una definizione di Terzo settore e dell’unitarietà di azione dello stesso.</w:t>
      </w:r>
    </w:p>
    <w:p>
      <w:pPr>
        <w:pStyle w:val="Normal"/>
        <w:ind w:left="1260" w:right="-262" w:hanging="0"/>
        <w:jc w:val="both"/>
        <w:rPr/>
      </w:pPr>
      <w:r>
        <w:rPr/>
        <w:t>Gianni Baiocchi riprende la provocazione lanciata dal dott. Calvaruso inerente il ruolo delle fondazioni nell’appoggiare il volontariato nella ricerca di canali di rappresentanza istituzionale e politica.</w:t>
      </w:r>
    </w:p>
    <w:p>
      <w:pPr>
        <w:pStyle w:val="Normal"/>
        <w:ind w:left="1260" w:right="-262" w:hanging="0"/>
        <w:jc w:val="both"/>
        <w:rPr/>
      </w:pPr>
      <w:r>
        <w:rPr/>
        <w:t>Infine, Marco Piccolo porta in evidenza problematiche alle quali ancora non vi sono risposte. I volontari si trovano spesso, durante la loro attività, di fronte a situazioni per le quali non esistono ancora risposte concrete. Un esempio è il passaggio del volontario da attore sociale ad attore economico.</w:t>
      </w:r>
    </w:p>
    <w:p>
      <w:pPr>
        <w:pStyle w:val="Normal"/>
        <w:ind w:left="1260" w:right="-262" w:hanging="0"/>
        <w:jc w:val="both"/>
        <w:rPr/>
      </w:pPr>
      <w:r>
        <w:rPr/>
        <w:t>Riprende la parola Mons. Nervo che, attraverso una sintesi, del percorso di ricerca fatto fino ad ora dalla Fondazione Cancan, mostra il contributo che le fondazioni possono offrire al volontariato in termini di lettura della realtà in cui quest’ultimo agis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lvl>
  </w:abstractNum>
  <w:abstractNum w:abstractNumId="2">
    <w:lvl w:ilvl="0">
      <w:start w:val="1"/>
      <w:numFmt w:val="bullet"/>
      <w:lvlText w:val="-"/>
      <w:lvlJc w:val="left"/>
      <w:pPr>
        <w:tabs>
          <w:tab w:val="num" w:pos="1491"/>
        </w:tabs>
        <w:ind w:left="149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2:00Z</dcterms:created>
  <dc:creator>Pc di Alice</dc:creator>
  <dc:description/>
  <dc:language>en-US</dc:language>
  <cp:lastModifiedBy>aaa</cp:lastModifiedBy>
  <dcterms:modified xsi:type="dcterms:W3CDTF">2013-04-04T17:12:00Z</dcterms:modified>
  <cp:revision>2</cp:revision>
  <dc:subject/>
  <dc:title/>
</cp:coreProperties>
</file>